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t Combat v1.0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(08/0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Gu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-Net [1:154/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t Combat On-Lin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wo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et Combat On-Lin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Jet Combat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t Combat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support for 9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aud rates up to 38,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om Ports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TS Checking, even at 300 bps,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Uses low-level fossil interface rout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interrupt driven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ysop can TWIT caller without even know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allers Time can be increase - decreased -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y functional on a Multi-Lined System,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as a built in ANSI DRIVER for blazing f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is program is written in Turbo Pascal v5.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E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text editor such as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WRITE and edi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NG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S, in a batch file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1 equals the nod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in local mode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Batch File for QBBS/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Simple Door T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use the fossil driver mod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fossil driver loaded such as X00, BNU, or Opus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find a copy of either, BNU is available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hrs a day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lso run with LIVECAT By Steve Cox of The Flight Lin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op Functions are Available while awaiting 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D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C - Initiai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rrow -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n Arrow - Increase user'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[Alt-D] shell to DOS key, to return to the door progra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XIT at the DOS command prompt. It is not necessar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door directory. JC is smart enough to know whic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 Arrow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by 5 minutes for each press of the key. There is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is occurring (except by the fact the user's time remaining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sysop should try not to have a lead finger. The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ffective only while the user is in the door. Since we are firm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BS system files belong to the BBS and should not be alt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, updating the BBS system file is NOT automatic. If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crease or increase in the user's time be mad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Multi-Line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ill work perfectly on a multi-lined system,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file record locking in it so no worries to be desired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HARE.EXE before loading multi-tasking software / or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with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support or have any problems,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on my board (TopSoft Support (414)796-840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netmail to me in one of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TAG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[1:154/300] Send Direct Netmail - Using Front Door for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ut REGISTER.FRM, fill it out,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20.00 US check or money order (cash is ok too)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Combat will help me to continue programming suc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compilers don't come cheap you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